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for Dr. Christoph Baranec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pril 29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-May 1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>, 20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Monday, April 29</w:t>
      </w:r>
      <w:r>
        <w:rPr>
          <w:sz w:val="26"/>
          <w:szCs w:val="26"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bookmarkStart w:id="0" w:name="_1413718921"/>
      <w:bookmarkStart w:id="1" w:name="_1413718872"/>
      <w:bookmarkStart w:id="2" w:name="_1403680344"/>
      <w:bookmarkStart w:id="3" w:name="_1403680259"/>
      <w:bookmarkStart w:id="4" w:name="_1403549236"/>
      <w:bookmarkStart w:id="5" w:name="_1393679082"/>
      <w:bookmarkStart w:id="6" w:name="_1393138671"/>
      <w:bookmarkStart w:id="7" w:name="_1393092684"/>
      <w:bookmarkStart w:id="8" w:name="_1393067269"/>
      <w:bookmarkStart w:id="9" w:name="_1392462808"/>
      <w:bookmarkStart w:id="10" w:name="_1392454948"/>
      <w:bookmarkStart w:id="11" w:name="_1392451970"/>
      <w:bookmarkStart w:id="12" w:name="_1391865434"/>
      <w:bookmarkStart w:id="13" w:name="_1391864541"/>
      <w:bookmarkStart w:id="14" w:name="_1391864490"/>
      <w:bookmarkStart w:id="15" w:name="_1391864485"/>
      <w:bookmarkStart w:id="16" w:name="_1391864476"/>
      <w:bookmarkStart w:id="17" w:name="_1391864468"/>
      <w:bookmarkStart w:id="18" w:name="_1391864432"/>
      <w:bookmarkStart w:id="19" w:name="_1391758878"/>
      <w:bookmarkStart w:id="20" w:name="_1390201287"/>
      <w:bookmarkStart w:id="21" w:name="_1390200889"/>
      <w:bookmarkStart w:id="22" w:name="_1390200804"/>
      <w:bookmarkStart w:id="23" w:name="_1390046993"/>
      <w:bookmarkStart w:id="24" w:name="_1390046839"/>
      <w:bookmarkStart w:id="25" w:name="_1390041646"/>
      <w:bookmarkStart w:id="26" w:name="_1390041553"/>
      <w:bookmarkStart w:id="27" w:name="_1389769895"/>
      <w:bookmarkStart w:id="28" w:name="_1389769834"/>
      <w:bookmarkStart w:id="29" w:name="_1389594790"/>
      <w:bookmarkStart w:id="30" w:name="_1389594737"/>
      <w:bookmarkStart w:id="31" w:name="_1389594730"/>
      <w:bookmarkStart w:id="32" w:name="_1389594702"/>
      <w:bookmarkStart w:id="33" w:name="_1388219756"/>
      <w:bookmarkStart w:id="34" w:name="_1388219734"/>
      <w:bookmarkStart w:id="35" w:name="_1386593734"/>
      <w:bookmarkStart w:id="36" w:name="_1386593571"/>
      <w:bookmarkStart w:id="37" w:name="_1386593521"/>
      <w:bookmarkStart w:id="38" w:name="_1386593492"/>
      <w:bookmarkStart w:id="39" w:name="_1386593413"/>
      <w:bookmarkStart w:id="40" w:name="_1382289253"/>
      <w:bookmarkStart w:id="41" w:name="_1382280397"/>
      <w:bookmarkStart w:id="42" w:name="_1382275098"/>
      <w:bookmarkStart w:id="43" w:name="_1382275057"/>
      <w:bookmarkStart w:id="44" w:name="_1382188674"/>
      <w:bookmarkStart w:id="45" w:name="_1382188616"/>
      <w:bookmarkStart w:id="46" w:name="_1381821842"/>
      <w:bookmarkStart w:id="47" w:name="_1381746405"/>
      <w:bookmarkStart w:id="48" w:name="_1381745419"/>
      <w:bookmarkStart w:id="49" w:name="_1381745245"/>
      <w:bookmarkStart w:id="50" w:name="_1381665723"/>
      <w:bookmarkStart w:id="51" w:name="_1381664766"/>
      <w:bookmarkStart w:id="52" w:name="_1381564338"/>
      <w:bookmarkStart w:id="53" w:name="_13335417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b/>
        </w:rPr>
        <w:object w:dxaOrig="7741" w:dyaOrig="9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5pt;height:519.6pt" filled="f" o:ole="">
            <v:imagedata r:id="rId3" o:title=""/>
          </v:shape>
          <o:OLEObject Type="Embed" ProgID="Excel.Sheet.12" ShapeID="ole_rId2" DrawAspect="Content" ObjectID="_768188427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seful information:</w:t>
      </w:r>
    </w:p>
    <w:p>
      <w:pPr>
        <w:pStyle w:val="Normal"/>
        <w:jc w:val="center"/>
        <w:rPr/>
      </w:pPr>
      <w:r>
        <w:rPr/>
        <w:t>Figer office 17-3153, office phone number 585-475-6005, cell phone number 585-747-6020</w:t>
      </w:r>
    </w:p>
    <w:p>
      <w:pPr>
        <w:pStyle w:val="Normal"/>
        <w:jc w:val="center"/>
        <w:rPr/>
      </w:pPr>
      <w:r>
        <w:rPr/>
        <w:t>Thomson office 17-3170, office phone number 585-475-4218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Tuesday, April 30</w:t>
      </w:r>
      <w:r>
        <w:rPr>
          <w:sz w:val="26"/>
          <w:szCs w:val="26"/>
          <w:vertAlign w:val="superscript"/>
        </w:rPr>
        <w:t>th</w:t>
      </w:r>
    </w:p>
    <w:p>
      <w:pPr>
        <w:pStyle w:val="Normal"/>
        <w:jc w:val="center"/>
        <w:rPr>
          <w:b/>
          <w:b/>
        </w:rPr>
      </w:pPr>
      <w:bookmarkStart w:id="54" w:name="_1413102097"/>
      <w:bookmarkEnd w:id="54"/>
      <w:r>
        <w:rPr>
          <w:b/>
        </w:rPr>
        <w:object w:dxaOrig="7744" w:dyaOrig="9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518.95pt" filled="f" o:ole="">
            <v:imagedata r:id="rId5" o:title=""/>
          </v:shape>
          <o:OLEObject Type="Embed" ProgID="Excel.Sheet.12" ShapeID="ole_rId4" DrawAspect="Content" ObjectID="_133735490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ednesday, May 1</w:t>
      </w:r>
      <w:r>
        <w:rPr>
          <w:sz w:val="26"/>
          <w:szCs w:val="26"/>
          <w:vertAlign w:val="superscript"/>
        </w:rPr>
        <w:t>st</w:t>
      </w:r>
    </w:p>
    <w:p>
      <w:pPr>
        <w:pStyle w:val="Normal"/>
        <w:jc w:val="center"/>
        <w:rPr>
          <w:b/>
          <w:b/>
        </w:rPr>
      </w:pPr>
      <w:bookmarkStart w:id="55" w:name="_1428257601"/>
      <w:bookmarkEnd w:id="55"/>
      <w:r>
        <w:rPr>
          <w:b/>
        </w:rPr>
        <w:object w:dxaOrig="7744" w:dyaOrig="9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9pt;height:518.95pt" filled="f" o:ole="">
            <v:imagedata r:id="rId7" o:title=""/>
          </v:shape>
          <o:OLEObject Type="Embed" ProgID="Excel.Sheet.12" ShapeID="ole_rId6" DrawAspect="Content" ObjectID="_2048709313" r:id="rId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943600" cy="0"/>
              <wp:effectExtent l="0" t="6350" r="0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67.95pt,4.8pt" stroked="t" o:allowincell="f" style="position:absolute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43600" cy="0"/>
              <wp:effectExtent l="0" t="6985" r="0" b="698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67.95pt,0pt" stroked="t" o:allowincell="f" style="position:absolute;mso-position-horizontal:center">
              <v:stroke color="gray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7:00Z</dcterms:created>
  <dc:creator>Adena Thomson</dc:creator>
  <dc:description/>
  <cp:keywords/>
  <dc:language>en-US</dc:language>
  <cp:lastModifiedBy>dffpci</cp:lastModifiedBy>
  <cp:lastPrinted>2008-10-22T09:13:00Z</cp:lastPrinted>
  <dcterms:modified xsi:type="dcterms:W3CDTF">2013-04-30T15:39:00Z</dcterms:modified>
  <cp:revision>19</cp:revision>
  <dc:subject/>
  <dc:title>Agenda for Nikzad/Hoenk Visit</dc:title>
</cp:coreProperties>
</file>