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71"/>
        <w:gridCol w:w="2853"/>
        <w:gridCol w:w="1535"/>
        <w:gridCol w:w="1308"/>
        <w:gridCol w:w="2629"/>
        <w:gridCol w:w="242"/>
      </w:tblGrid>
      <w:tr>
        <w:trPr/>
        <w:tc>
          <w:tcPr>
            <w:tcW w:w="2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8420" cy="1016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right="14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ster’s Thesis/Ph.D. Research</w:t>
            </w:r>
          </w:p>
          <w:p>
            <w:pPr>
              <w:pStyle w:val="Normal"/>
              <w:ind w:left="173" w:right="14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36"/>
                <w:szCs w:val="36"/>
              </w:rPr>
              <w:t>Opportunity for Veterans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9665" cy="1129665"/>
                  <wp:effectExtent l="0" t="0" r="10160" b="1016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1398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132840" cy="918210"/>
                  <wp:effectExtent l="0" t="0" r="10160" b="1016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283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134110" cy="847725"/>
                  <wp:effectExtent l="0" t="0" r="10160" b="1016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8578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129030" cy="1132205"/>
                  <wp:effectExtent l="0" t="0" r="10160" b="1016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1423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137285" cy="1144270"/>
                  <wp:effectExtent l="0" t="0" r="10160" b="1016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1544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67" w:right="15" w:hanging="0"/>
              <w:rPr/>
            </w:pPr>
            <w:r>
              <w:rPr/>
            </w:r>
          </w:p>
          <w:p>
            <w:pPr>
              <w:pStyle w:val="Normal"/>
              <w:ind w:left="167"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7" w:right="15" w:hanging="0"/>
              <w:rPr/>
            </w:pPr>
            <w:r>
              <w:rPr>
                <w:sz w:val="28"/>
                <w:szCs w:val="28"/>
              </w:rPr>
              <w:t xml:space="preserve">The Center for Detectors at RIT welcomes interest in a fully funded Master’s or PhD research program for U.S. military veterans. The research can be in any field that benefits from high performance imaging detectors, for example: astrophysics, physics, electrical engineering, biophotonics, remote sensing, materials science, etc. </w:t>
            </w:r>
          </w:p>
          <w:p>
            <w:pPr>
              <w:pStyle w:val="Normal"/>
              <w:ind w:left="167"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7"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quires about this position may be directed to Dr. Donald F. Figer (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figer@cfd.rit.edu</w:t>
              </w:r>
            </w:hyperlink>
            <w:r>
              <w:rPr>
                <w:sz w:val="28"/>
                <w:szCs w:val="28"/>
              </w:rPr>
              <w:t>); you should include a cover letter and a resume.  Applicants should also provide names and contact information on three professional references.  We also welcome inquires from graduates who have skills and training in microelectronics manufacturing and advanced computer programmi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2220" cy="396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0205" cy="3308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4045" cy="5137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65" r="-5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4830" cy="552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4489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center"/>
        <w:rPr/>
      </w:pPr>
      <w:hyperlink r:id="rId14">
        <w:r>
          <w:rPr>
            <w:rStyle w:val="InternetLink"/>
            <w:rFonts w:cs="Arial" w:ascii="Calibri" w:hAnsi="Calibri"/>
          </w:rPr>
          <w:t>http://ridl.cfd.rit.edu</w:t>
        </w:r>
      </w:hyperlink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figer@cfd.rit.edu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ridl.cfd.rit.ed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34:00Z</dcterms:created>
  <dc:creator>Smialek</dc:creator>
  <dc:description/>
  <cp:keywords/>
  <dc:language>en-US</dc:language>
  <cp:lastModifiedBy>dffpci</cp:lastModifiedBy>
  <cp:lastPrinted>2015-06-01T12:38:00Z</cp:lastPrinted>
  <dcterms:modified xsi:type="dcterms:W3CDTF">2015-06-01T16:45:00Z</dcterms:modified>
  <cp:revision>4</cp:revision>
  <dc:subject/>
  <dc:title> </dc:title>
</cp:coreProperties>
</file>