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Boeing Summer Internship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Requirements: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1     Current full time student at accredited 4 year university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     GPA of 3.0 of better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3     Pursuing a degree in a technical field, engineering, physics, math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4     Must be completed with Sophomore year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5     Travel and Lodging expenses are the intern's responsibility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6     Must provide a current transcri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See Don Figer for further information (dffpci@rit.edu)</w:t>
      </w:r>
    </w:p>
    <w:p>
      <w:pPr>
        <w:pStyle w:val="Normal"/>
        <w:spacing w:before="0" w:after="60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center"/>
    </w:pPr>
    <w:rPr>
      <w:rFonts w:ascii="Calibri" w:hAnsi="Calibri" w:eastAsia="SimSun;Arial Unicode MS" w:cs="Calibri"/>
      <w:color w:val="auto"/>
      <w:sz w:val="48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35:00Z</dcterms:created>
  <dc:creator>Don Figer</dc:creator>
  <dc:description/>
  <cp:keywords/>
  <dc:language>en-US</dc:language>
  <cp:lastModifiedBy>Don Figer</cp:lastModifiedBy>
  <dcterms:modified xsi:type="dcterms:W3CDTF">2010-04-29T15:39:00Z</dcterms:modified>
  <cp:revision>4</cp:revision>
  <dc:subject/>
  <dc:title>Boeing Summer Internship</dc:title>
</cp:coreProperties>
</file>