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 Requirements CFD 17-3165, 31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3 - Domestic water supply lines ( 1”) with ball valves and barbed fittings mounted on the wall (3180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3 - Domestic water waste return lines (1”) with barbed fittings mounted on the wall (3180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3 - 220V 3phase 30 amp outlets with disconnects (connectors match current connectors in 76/A-220) (3180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2 - 4” sleeves above ceiling for nitrogen lines (3180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sure that there are 4 20 amp circuits feeding each section of overhead pathwa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vide regulators capable of 150PSI with quick connects at compressed air locations in overhead service trunk points (space allowing, send regulator information for approval prior to installation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vide 2 new data lines at each section of overhead service trunk, one per end - total of 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2 – 20amp emergency power circuits, one per service trunk (if availabl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rd swipe room 3150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d user to purchase all hoses and parts required for equipment from point of building supplied services.</w:t>
      </w:r>
    </w:p>
    <w:p>
      <w:pPr>
        <w:pStyle w:val="ListParagraph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5:00Z</dcterms:created>
  <dc:creator>elwppa</dc:creator>
  <dc:description/>
  <cp:keywords/>
  <dc:language>en-US</dc:language>
  <cp:lastModifiedBy>Don Figer</cp:lastModifiedBy>
  <dcterms:modified xsi:type="dcterms:W3CDTF">2010-11-09T15:50:00Z</dcterms:modified>
  <cp:revision>10</cp:revision>
  <dc:subject/>
  <dc:title/>
</cp:coreProperties>
</file>